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593" w:hRule="atLeast"/>
        </w:trPr>
        <w:tc>
          <w:tcPr>
            <w:tcW w:w="91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Исх. № Б/Н от 02.10.2024г.</w:t>
            </w:r>
          </w:p>
          <w:p>
            <w:pPr>
              <w:pStyle w:val="Normal"/>
              <w:spacing w:lineRule="auto" w:line="240" w:before="0" w:after="0"/>
              <w:rPr>
                <w:rFonts w:ascii="TT Norms Regular;Corbel" w:hAnsi="TT Norms Regular;Corbel" w:cs="TT Norms Regular;Corbe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T Norms Regular;Corbel" w:ascii="TT Norms Regular;Corbel" w:hAnsi="TT Norms Regular;Corbe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T Norms Regular;Corbel" w:hAnsi="TT Norms Regular;Corbel" w:cs="TT Norms Regular;Corbel"/>
                <w:sz w:val="16"/>
                <w:szCs w:val="16"/>
                <w:lang w:val="en-US" w:eastAsia="en-US"/>
              </w:rPr>
            </w:pPr>
            <w:r>
              <w:rPr>
                <w:rFonts w:cs="TT Norms Regular;Corbel" w:ascii="TT Norms Regular;Corbel" w:hAnsi="TT Norms Regular;Corbel"/>
                <w:sz w:val="16"/>
                <w:szCs w:val="16"/>
                <w:lang w:val="en-US" w:eastAsia="en-US"/>
              </w:rPr>
              <w:t>КОМУ</w:t>
            </w:r>
          </w:p>
          <w:p>
            <w:pPr>
              <w:pStyle w:val="Normal"/>
              <w:spacing w:lineRule="auto" w:line="240" w:before="0" w:after="0"/>
              <w:rPr>
                <w:rFonts w:ascii="TT Norms Regular;Corbel" w:hAnsi="TT Norms Regular;Corbel" w:cs="TT Norms Regular;Corbel"/>
                <w:sz w:val="16"/>
                <w:szCs w:val="16"/>
                <w:lang w:val="en-US" w:eastAsia="en-US"/>
              </w:rPr>
            </w:pPr>
            <w:r>
              <w:rPr>
                <w:rFonts w:cs="TT Norms Regular;Corbel" w:ascii="TT Norms Regular;Corbel" w:hAnsi="TT Norms Regular;Corbe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T Norms Regular;Corbel" w:ascii="TT Norms Regular;Corbel" w:hAnsi="TT Norms Regular;Corbe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Акционерное общество «Новый регистратор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996, г. Москва, ул. Буженинова, д.30, стр.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кционерное общество ВТБ Регистратор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7015, г. Москва, ул. Правды, д. 2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кционерное общество «Независимая регистраторская компания Р.О.С.Т.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7076, Москва, Стромынка, дом   № 18, корпус 5Б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кционерное общество «Реестр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90, Москва, Б.Балканский пер., д.20, стр.1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Акционерное общество «Агентство «Региональный независимый регистратор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017, г. Липецк, ул. 9 Мая, дом 10 Б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кционерное общество «Ведение реестров компаний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014, г. Екатеринбург, ул. Добролюбова, дом 16, 5 этаж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Акционерное общество «Специализированный Регистратор «КОМПАС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005, Кемеровская область, город Новокузнецк, пр-кт Строителей, дом 57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Акционерное общество «Сервис-Реестр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45, г. Москва, ул. Сретенка д.1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Закрытое акционерное общество «РДЦ ПАРИТЕТ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114, г. Москва, пер. 2-й Кожевнический, д. 12, стр. 2, этаж 3, помещ. XVI, комната №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кционерное общество «Регистратор КРЦ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20, г. Краснодар, ул. Рашпилевская, д. 157, литер А, 4 этаж</w:t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left" w:pos="6690" w:leader="none"/>
              </w:tabs>
              <w:spacing w:before="0" w:after="200"/>
              <w:rPr>
                <w:rFonts w:ascii="TT Norms Regular;Corbel" w:hAnsi="TT Norms Regular;Corbel" w:cs="TT Norms Regular;Corbel"/>
                <w:sz w:val="16"/>
                <w:szCs w:val="16"/>
              </w:rPr>
            </w:pPr>
            <w:r>
              <w:rPr>
                <w:rFonts w:cs="TT Norms Regular;Corbel" w:ascii="TT Norms Regular;Corbel" w:hAnsi="TT Norms Regular;Corbe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о внесении изменений в п.4 Приложения №9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Договора № ТА- 008/20 от 28.05.2020г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 оказании трансфер-агентских услуг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ab/>
        <w:t>Настоящим АО «СТАТУС» уведомляет об исключении Ульяновского филиала АО «СТАТУС» из перечня мест выполнения в качестве Трансфер-агента функций по приему операционных документов от зарегистрированных лиц и их уполномоченных с 09.10.2024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1 к настоящему Уведомлению считать новой редакцией п.4. Приложения №9 Договора №ТА-008/20 от 28.05.2020г.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i/>
          <w:sz w:val="18"/>
          <w:szCs w:val="18"/>
        </w:rPr>
        <w:t>Настоящее Уведомление  совершено в электронной форме и подписано квалифицированными электронными подписями, равнозначно документу на бумажном носителе, подписанному собственноручной подписью лица, имеющего право действовать без доверенности от имени соответствующей Стороны, и заверенному печатью Стороны (пункты 1 и 3 статьи 6 Федерального закона от 06 апреля 2011 г. № 63-ФЗ «Об электронной подписи»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15" w:right="1013" w:gutter="0" w:header="708" w:top="1134" w:footer="708" w:bottom="1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erif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T Norms Regular">
    <w:altName w:val="Corbel"/>
    <w:charset w:val="cc"/>
    <w:family w:val="auto"/>
    <w:pitch w:val="variable"/>
  </w:font>
  <w:font w:name="TT Norms Medium">
    <w:altName w:val="Segoe UI Semibol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T Norms Medium;Segoe UI Semibold" w:hAnsi="TT Norms Medium;Segoe UI Semibold" w:cs="TT Norms Medium;Segoe UI Semibold"/>
        <w:sz w:val="24"/>
        <w:szCs w:val="24"/>
        <w:u w:val="single" w:color="71BA32"/>
      </w:rPr>
    </w:pPr>
    <w:r>
      <w:rPr>
        <w:rFonts w:cs="TT Norms Medium;Segoe UI Semibold" w:ascii="TT Norms Medium;Segoe UI Semibold" w:hAnsi="TT Norms Medium;Segoe UI Semibold"/>
        <w:sz w:val="24"/>
        <w:szCs w:val="24"/>
        <w:u w:val="single" w:color="71BA32"/>
      </w:rPr>
      <w:t>rosstatus.r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T Norms Regular;Corbel" w:hAnsi="TT Norms Regular;Corbel" w:cs="TT Norms Regular;Corbel"/>
                            </w:rPr>
                          </w:pPr>
                          <w:r>
                            <w:rPr>
                              <w:rStyle w:val="PageNumber"/>
                              <w:rFonts w:cs="TT Norms Regular;Corbel" w:ascii="TT Norms Regular;Corbel" w:hAnsi="TT Norms Regular;Corbe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T Norms Regular;Corbel" w:ascii="TT Norms Regular;Corbel" w:hAnsi="TT Norms Regular;Corbe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T Norms Regular;Corbel" w:ascii="TT Norms Regular;Corbel" w:hAnsi="TT Norms Regular;Corbe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T Norms Regular;Corbel" w:ascii="TT Norms Regular;Corbel" w:hAnsi="TT Norms Regular;Corbe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T Norms Regular;Corbel" w:ascii="TT Norms Regular;Corbel" w:hAnsi="TT Norms Regular;Corbe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T Norms Regular;Corbel" w:hAnsi="TT Norms Regular;Corbel" w:cs="TT Norms Regular;Corbel"/>
                      </w:rPr>
                    </w:pPr>
                    <w:r>
                      <w:rPr>
                        <w:rStyle w:val="PageNumber"/>
                        <w:rFonts w:cs="TT Norms Regular;Corbel" w:ascii="TT Norms Regular;Corbel" w:hAnsi="TT Norms Regular;Corbel"/>
                      </w:rPr>
                      <w:fldChar w:fldCharType="begin"/>
                    </w:r>
                    <w:r>
                      <w:rPr>
                        <w:rStyle w:val="PageNumber"/>
                        <w:rFonts w:cs="TT Norms Regular;Corbel" w:ascii="TT Norms Regular;Corbel" w:hAnsi="TT Norms Regular;Corbe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T Norms Regular;Corbel" w:ascii="TT Norms Regular;Corbel" w:hAnsi="TT Norms Regular;Corbel"/>
                      </w:rPr>
                      <w:fldChar w:fldCharType="separate"/>
                    </w:r>
                    <w:r>
                      <w:rPr>
                        <w:rStyle w:val="PageNumber"/>
                        <w:rFonts w:cs="TT Norms Regular;Corbel" w:ascii="TT Norms Regular;Corbel" w:hAnsi="TT Norms Regular;Corbel"/>
                      </w:rPr>
                      <w:t>2</w:t>
                    </w:r>
                    <w:r>
                      <w:rPr>
                        <w:rStyle w:val="PageNumber"/>
                        <w:rFonts w:cs="TT Norms Regular;Corbel" w:ascii="TT Norms Regular;Corbel" w:hAnsi="TT Norms Regular;Corbe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T Norms Medium;Segoe UI Semibold" w:hAnsi="TT Norms Medium;Segoe UI Semibold" w:cs="TT Norms Medium;Segoe UI Semibold"/>
        <w:sz w:val="24"/>
        <w:szCs w:val="24"/>
        <w:u w:val="single" w:color="71BA32"/>
      </w:rPr>
    </w:pPr>
    <w:r>
      <w:rPr>
        <w:rFonts w:cs="TT Norms Medium;Segoe UI Semibold" w:ascii="TT Norms Medium;Segoe UI Semibold" w:hAnsi="TT Norms Medium;Segoe UI Semibold"/>
        <w:sz w:val="24"/>
        <w:szCs w:val="24"/>
        <w:u w:val="single" w:color="71BA32"/>
      </w:rPr>
      <w:t>rostatus.ru</w:t>
    </w:r>
  </w:p>
  <w:p>
    <w:pPr>
      <w:pStyle w:val="Footer"/>
      <w:ind w:right="360" w:hanging="0"/>
      <w:rPr>
        <w:rFonts w:ascii="TT Norms Medium;Segoe UI Semibold" w:hAnsi="TT Norms Medium;Segoe UI Semibold" w:cs="TT Norms Medium;Segoe UI Semibold"/>
        <w:sz w:val="24"/>
        <w:szCs w:val="24"/>
        <w:u w:val="single" w:color="71BA32"/>
      </w:rPr>
    </w:pPr>
    <w:r>
      <w:rPr>
        <w:rFonts w:cs="TT Norms Medium;Segoe UI Semibold" w:ascii="TT Norms Medium;Segoe UI Semibold" w:hAnsi="TT Norms Medium;Segoe UI Semibold"/>
        <w:sz w:val="24"/>
        <w:szCs w:val="24"/>
        <w:u w:val="single" w:color="71BA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556500</wp:posOffset>
          </wp:positionH>
          <wp:positionV relativeFrom="page">
            <wp:align>top</wp:align>
          </wp:positionV>
          <wp:extent cx="7556500" cy="3632200"/>
          <wp:effectExtent l="0" t="0" r="0" b="0"/>
          <wp:wrapTopAndBottom/>
          <wp:docPr id="1" name="Изображение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363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4" w:hanging="567"/>
      </w:pPr>
      <w:rPr>
        <w:i/>
        <w:u w:val="none"/>
        <w:b w:val="false"/>
        <w:iCs/>
        <w:bCs w:val="false"/>
        <w:rFonts w:ascii="PT Serif;Times New Roman" w:hAnsi="PT Serif;Times New Roman" w:cs="PT Serif;Times New Roman"/>
        <w:color w:val="BC6C63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1134" w:hanging="567"/>
      </w:pPr>
      <w:rPr>
        <w:rFonts w:ascii="Wingdings" w:hAnsi="Wingdings" w:cs="Wingdings" w:hint="default"/>
        <w:i w:val="false"/>
        <w:u w:val="none"/>
        <w:b w:val="false"/>
        <w:iCs w:val="false"/>
        <w:bCs w:val="false"/>
        <w:color w:val="C9766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7F7F7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7F7F7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6" w:hanging="432"/>
      </w:pPr>
      <w:rPr>
        <w:color w:val="7F7F7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504"/>
      </w:pPr>
      <w:rPr>
        <w:color w:val="7F7F7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648"/>
      </w:pPr>
      <w:rPr>
        <w:color w:val="7F7F7F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exact" w:line="300" w:before="0" w:after="200"/>
    </w:pPr>
    <w:rPr>
      <w:rFonts w:ascii="PT Serif;Times New Roman" w:hAnsi="PT Serif;Times New Roman" w:eastAsia="MS Gothic;ＭＳ ゴシック" w:cs="PT Serif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PT Serif;Times New Roman" w:hAnsi="PT Serif;Times New Roman" w:cs="PT Serif;Times New Roman"/>
      <w:b w:val="false"/>
      <w:bCs w:val="false"/>
      <w:i/>
      <w:iCs/>
      <w:color w:val="BC6C63"/>
      <w:u w:val="none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color w:val="C97666"/>
      <w:u w:val="none"/>
    </w:rPr>
  </w:style>
  <w:style w:type="character" w:styleId="WW8Num3z0">
    <w:name w:val="WW8Num3z0"/>
    <w:qFormat/>
    <w:rPr>
      <w:color w:val="7F7F7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7F7F7F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NovikSNOSKA">
    <w:name w:val="novik_SNOSKA Знак"/>
    <w:qFormat/>
    <w:rPr>
      <w:sz w:val="16"/>
      <w:szCs w:val="16"/>
      <w:lang w:val="ru-RU"/>
    </w:rPr>
  </w:style>
  <w:style w:type="character" w:styleId="Style15">
    <w:name w:val="Текст сноски Знак"/>
    <w:qFormat/>
    <w:rPr>
      <w:sz w:val="16"/>
      <w:szCs w:val="16"/>
      <w:lang w:val="ru-RU"/>
    </w:rPr>
  </w:style>
  <w:style w:type="character" w:styleId="41">
    <w:name w:val="Таблица простая 41"/>
    <w:qFormat/>
    <w:rPr>
      <w:b/>
      <w:bCs/>
      <w:i w:val="false"/>
      <w:iCs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PT Serif;Times New Roman" w:hAnsi="PT Serif;Times New Roman" w:cs="Times New Roman"/>
      <w:sz w:val="20"/>
      <w:szCs w:val="20"/>
      <w:lang w:val="ru-RU"/>
    </w:rPr>
  </w:style>
  <w:style w:type="character" w:styleId="Style17">
    <w:name w:val="Нижний колонтитул Знак"/>
    <w:qFormat/>
    <w:rPr>
      <w:rFonts w:ascii="PT Serif;Times New Roman" w:hAnsi="PT Serif;Times New Roman" w:cs="Times New Roman"/>
      <w:sz w:val="20"/>
      <w:szCs w:val="20"/>
      <w:lang w:val="ru-RU"/>
    </w:rPr>
  </w:style>
  <w:style w:type="character" w:styleId="Style18">
    <w:name w:val="Текст выноски Знак"/>
    <w:qFormat/>
    <w:rPr>
      <w:rFonts w:ascii="Lucida Grande;Arial" w:hAnsi="Lucida Grande;Arial" w:cs="Lucida Grande;Arial"/>
      <w:sz w:val="18"/>
      <w:szCs w:val="18"/>
      <w:lang w:val="ru-RU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ddinTABLENUM">
    <w:name w:val="aladdin_TABLE_NUM"/>
    <w:basedOn w:val="Normal"/>
    <w:qFormat/>
    <w:pPr>
      <w:widowControl w:val="false"/>
      <w:numPr>
        <w:ilvl w:val="0"/>
        <w:numId w:val="3"/>
      </w:numPr>
      <w:autoSpaceDE w:val="false"/>
      <w:spacing w:lineRule="auto" w:line="288" w:before="60" w:after="200"/>
      <w:jc w:val="center"/>
      <w:textAlignment w:val="center"/>
    </w:pPr>
    <w:rPr>
      <w:rFonts w:ascii="Calibri" w:hAnsi="Calibri" w:cs="PFBeauSansPro-XThin;Candara"/>
      <w:color w:val="58585B"/>
      <w:sz w:val="48"/>
      <w:szCs w:val="48"/>
      <w:lang w:val="en-US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AladdinTABLENUMSPISOK">
    <w:name w:val="aladdin_TABLE_NUM_SPISOK"/>
    <w:basedOn w:val="1"/>
    <w:qFormat/>
    <w:pPr>
      <w:widowControl w:val="false"/>
      <w:numPr>
        <w:ilvl w:val="0"/>
        <w:numId w:val="4"/>
      </w:numPr>
      <w:autoSpaceDE w:val="false"/>
      <w:spacing w:lineRule="auto" w:line="360" w:before="0" w:after="113"/>
      <w:contextualSpacing/>
      <w:textAlignment w:val="center"/>
    </w:pPr>
    <w:rPr>
      <w:rFonts w:ascii="Calibri" w:hAnsi="Calibri" w:cs="PFBeauSansPro-Light;Corbel"/>
      <w:color w:val="000000"/>
      <w:sz w:val="18"/>
      <w:szCs w:val="16"/>
    </w:rPr>
  </w:style>
  <w:style w:type="paragraph" w:styleId="SuDATA">
    <w:name w:val="su_DATA"/>
    <w:basedOn w:val="Normal"/>
    <w:qFormat/>
    <w:pPr/>
    <w:rPr>
      <w:rFonts w:ascii="Arial" w:hAnsi="Arial" w:eastAsia="MS Mincho;ＭＳ 明朝" w:cs="Arial"/>
      <w:lang w:val="en-US" w:eastAsia="en-US"/>
    </w:rPr>
  </w:style>
  <w:style w:type="paragraph" w:styleId="NovikBODY">
    <w:name w:val="novik_BODY"/>
    <w:basedOn w:val="Normal"/>
    <w:qFormat/>
    <w:pPr>
      <w:spacing w:before="0" w:after="240"/>
    </w:pPr>
    <w:rPr/>
  </w:style>
  <w:style w:type="paragraph" w:styleId="NovikSPISOKNUM">
    <w:name w:val="novik_SPISOK_NUM"/>
    <w:basedOn w:val="NovikBODY"/>
    <w:qFormat/>
    <w:pPr>
      <w:numPr>
        <w:ilvl w:val="0"/>
        <w:numId w:val="1"/>
      </w:numPr>
      <w:pBdr>
        <w:top w:val="single" w:sz="12" w:space="1" w:color="BFBFBF"/>
      </w:pBdr>
    </w:pPr>
    <w:rPr/>
  </w:style>
  <w:style w:type="paragraph" w:styleId="NovikSTART">
    <w:name w:val="novik_START"/>
    <w:basedOn w:val="Normal"/>
    <w:qFormat/>
    <w:pPr>
      <w:keepLines/>
      <w:pBdr>
        <w:bottom w:val="single" w:sz="36" w:space="9" w:color="365F91"/>
      </w:pBdr>
      <w:spacing w:before="0" w:after="280"/>
      <w:ind w:left="1134" w:right="1134" w:hanging="0"/>
    </w:pPr>
    <w:rPr>
      <w:rFonts w:ascii="Corbel" w:hAnsi="Corbel" w:cs="Corbel"/>
      <w:color w:val="365F91"/>
      <w:sz w:val="28"/>
      <w:szCs w:val="28"/>
    </w:rPr>
  </w:style>
  <w:style w:type="paragraph" w:styleId="NovikHEADFIRST">
    <w:name w:val="novik_HEAD_FIRST"/>
    <w:qFormat/>
    <w:pPr>
      <w:widowControl/>
      <w:bidi w:val="0"/>
      <w:spacing w:lineRule="exact" w:line="720" w:before="1200" w:after="240"/>
    </w:pPr>
    <w:rPr>
      <w:rFonts w:ascii="PT Serif;Times New Roman" w:hAnsi="PT Serif;Times New Roman" w:eastAsia="MS Gothic;ＭＳ ゴシック" w:cs="PT Serif;Times New Roman"/>
      <w:b/>
      <w:color w:val="auto"/>
      <w:sz w:val="72"/>
      <w:szCs w:val="72"/>
      <w:lang w:val="ru-RU" w:bidi="ar-SA" w:eastAsia="zh-CN"/>
    </w:rPr>
  </w:style>
  <w:style w:type="paragraph" w:styleId="NovikHEAD1">
    <w:name w:val="novik_HEAD 1"/>
    <w:basedOn w:val="NovikBODY"/>
    <w:qFormat/>
    <w:pPr>
      <w:keepNext w:val="true"/>
      <w:spacing w:before="240" w:after="160"/>
    </w:pPr>
    <w:rPr>
      <w:i/>
      <w:iCs/>
      <w:sz w:val="30"/>
      <w:szCs w:val="36"/>
    </w:rPr>
  </w:style>
  <w:style w:type="paragraph" w:styleId="NovikHEAD2">
    <w:name w:val="novik_HEAD 2"/>
    <w:basedOn w:val="NovikBODY"/>
    <w:qFormat/>
    <w:pPr>
      <w:keepNext w:val="true"/>
      <w:spacing w:before="720" w:after="240"/>
      <w:outlineLvl w:val="0"/>
    </w:pPr>
    <w:rPr>
      <w:b/>
      <w:sz w:val="36"/>
      <w:szCs w:val="36"/>
      <w:u w:val="single"/>
    </w:rPr>
  </w:style>
  <w:style w:type="paragraph" w:styleId="Footnote">
    <w:name w:val="Footnote Text"/>
    <w:pPr>
      <w:widowControl/>
      <w:bidi w:val="0"/>
      <w:spacing w:before="0" w:after="0"/>
      <w:contextualSpacing/>
    </w:pPr>
    <w:rPr>
      <w:rFonts w:ascii="Cambria" w:hAnsi="Cambria" w:eastAsia="MS Gothic;ＭＳ ゴシック" w:cs="Times New Roman"/>
      <w:color w:val="auto"/>
      <w:sz w:val="16"/>
      <w:szCs w:val="16"/>
      <w:lang w:val="ru-RU" w:bidi="ar-SA" w:eastAsia="zh-CN"/>
    </w:rPr>
  </w:style>
  <w:style w:type="paragraph" w:styleId="NovikSNOSKA1">
    <w:name w:val="novik_SNOSKA"/>
    <w:basedOn w:val="Footnote"/>
    <w:qFormat/>
    <w:pPr/>
    <w:rPr/>
  </w:style>
  <w:style w:type="paragraph" w:styleId="NovikSPISOKBULLET">
    <w:name w:val="novik_SPISOK_BULLET"/>
    <w:basedOn w:val="NovikSPISOKNUM"/>
    <w:qFormat/>
    <w:pPr>
      <w:numPr>
        <w:ilvl w:val="0"/>
        <w:numId w:val="2"/>
      </w:numPr>
    </w:pPr>
    <w:rPr/>
  </w:style>
  <w:style w:type="paragraph" w:styleId="NovikTABLENUMBER">
    <w:name w:val="novik_TABLE_NUMBER"/>
    <w:basedOn w:val="NovikBODY"/>
    <w:qFormat/>
    <w:pPr>
      <w:ind w:left="1134" w:hanging="0"/>
    </w:pPr>
    <w:rPr>
      <w:i/>
      <w:iCs/>
      <w:szCs w:val="24"/>
    </w:rPr>
  </w:style>
  <w:style w:type="paragraph" w:styleId="MMKhead">
    <w:name w:val="MMK_head"/>
    <w:basedOn w:val="Normal"/>
    <w:qFormat/>
    <w:pPr>
      <w:suppressAutoHyphens w:val="true"/>
      <w:spacing w:lineRule="exact" w:line="440" w:before="480" w:after="320"/>
    </w:pPr>
    <w:rPr>
      <w:rFonts w:ascii="Arial" w:hAnsi="Arial" w:cs="Arial"/>
      <w:sz w:val="36"/>
      <w:szCs w:val="36"/>
    </w:rPr>
  </w:style>
  <w:style w:type="paragraph" w:styleId="MMKadress">
    <w:name w:val="MMK_adress"/>
    <w:basedOn w:val="Normal"/>
    <w:qFormat/>
    <w:pPr>
      <w:suppressAutoHyphens w:val="true"/>
      <w:spacing w:before="0" w:after="0"/>
      <w:jc w:val="right"/>
    </w:pPr>
    <w:rPr>
      <w:rFonts w:ascii="Arial" w:hAnsi="Arial" w:cs="Arial"/>
      <w:sz w:val="26"/>
      <w:szCs w:val="26"/>
    </w:rPr>
  </w:style>
  <w:style w:type="paragraph" w:styleId="MMKtext">
    <w:name w:val="MMK_text"/>
    <w:basedOn w:val="Normal"/>
    <w:qFormat/>
    <w:pPr>
      <w:spacing w:lineRule="exact" w:line="420" w:before="0" w:after="0"/>
      <w:ind w:left="851" w:firstLine="567"/>
    </w:pPr>
    <w:rPr>
      <w:rFonts w:ascii="Arial" w:hAnsi="Arial" w:cs="Arial"/>
      <w:sz w:val="26"/>
      <w:szCs w:val="24"/>
    </w:rPr>
  </w:style>
  <w:style w:type="paragraph" w:styleId="MMKpodpis">
    <w:name w:val="MMK_podpis"/>
    <w:basedOn w:val="Normal"/>
    <w:qFormat/>
    <w:pPr>
      <w:spacing w:lineRule="auto" w:line="240" w:before="720" w:after="0"/>
      <w:ind w:left="851" w:hanging="0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Style20">
    <w:name w:val="Обычный (веб)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03:00Z</dcterms:created>
  <dc:creator>Test Tester</dc:creator>
  <dc:description/>
  <cp:keywords/>
  <dc:language>en-US</dc:language>
  <cp:lastModifiedBy>Воюкина Екатерина Сергеевна</cp:lastModifiedBy>
  <cp:lastPrinted>2018-11-12T15:12:00Z</cp:lastPrinted>
  <dcterms:modified xsi:type="dcterms:W3CDTF">2024-10-02T11:08:00Z</dcterms:modified>
  <cp:revision>3</cp:revision>
  <dc:subject/>
  <dc:title/>
</cp:coreProperties>
</file>